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t>ROCKAWAY VALLEY REGIONAL SEWERAGE AUTHORITY</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r>
    </w:p>
    <w:p>
      <w:pPr>
        <w:pStyle w:val="Normal"/>
        <w:tabs>
          <w:tab w:val="clear" w:pos="720"/>
          <w:tab w:val="center" w:pos="468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t>CONTRACT</w:t>
      </w:r>
    </w:p>
    <w:p>
      <w:pPr>
        <w:pStyle w:val="Normal"/>
        <w:tabs>
          <w:tab w:val="clear" w:pos="720"/>
          <w:tab w:val="center" w:pos="468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t>FOR</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pPr>
      <w:r>
        <w:rPr>
          <w:rFonts w:cs="Times New Roman Bold" w:ascii="Times New Roman Bold" w:hAnsi="Times New Roman Bold"/>
          <w:b/>
          <w:szCs w:val="20"/>
        </w:rPr>
        <w:t xml:space="preserve">GENERATOR MAINTENANCE </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t>SERVICE</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Bold" w:hAnsi="Times New Roman Bold" w:cs="Times New Roman Bold"/>
          <w:b/>
          <w:b/>
          <w:szCs w:val="20"/>
        </w:rPr>
      </w:pPr>
      <w:r>
        <w:rPr>
          <w:rFonts w:cs="Times New Roman Bold" w:ascii="Times New Roman Bold" w:hAnsi="Times New Roman Bold"/>
          <w:b/>
          <w:szCs w:val="20"/>
        </w:rPr>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szCs w:val="20"/>
        </w:rPr>
        <w:t xml:space="preserve">THIS AGREEMENT is entered into as of the </w:t>
      </w:r>
      <w:r>
        <w:rPr>
          <w:rFonts w:cs="Times New Roman" w:ascii="Times New Roman" w:hAnsi="Times New Roman"/>
          <w:b/>
          <w:bCs/>
          <w:szCs w:val="20"/>
          <w:u w:val="single"/>
        </w:rPr>
        <w:t>8</w:t>
      </w:r>
      <w:r>
        <w:rPr>
          <w:rFonts w:cs="Times New Roman" w:ascii="Times New Roman" w:hAnsi="Times New Roman"/>
          <w:b/>
          <w:bCs/>
          <w:szCs w:val="20"/>
          <w:u w:val="single"/>
          <w:vertAlign w:val="superscript"/>
        </w:rPr>
        <w:t>th</w:t>
      </w:r>
      <w:r>
        <w:rPr>
          <w:rFonts w:cs="Times New Roman" w:ascii="Times New Roman" w:hAnsi="Times New Roman"/>
          <w:b/>
          <w:bCs/>
          <w:szCs w:val="20"/>
          <w:u w:val="single"/>
        </w:rPr>
        <w:t xml:space="preserve"> d</w:t>
      </w:r>
      <w:r>
        <w:rPr>
          <w:rFonts w:cs="Times New Roman" w:ascii="Times New Roman" w:hAnsi="Times New Roman"/>
          <w:b/>
          <w:szCs w:val="20"/>
          <w:u w:val="single"/>
        </w:rPr>
        <w:t>ay of February, 2024</w:t>
      </w:r>
      <w:r>
        <w:rPr>
          <w:rFonts w:cs="Times New Roman" w:ascii="Times New Roman" w:hAnsi="Times New Roman"/>
          <w:szCs w:val="20"/>
        </w:rPr>
        <w:t xml:space="preserve"> by and between THE ROCKAWAY VALLEY REGIONAL SEWERAGE AUTHORITY, located at </w:t>
      </w:r>
      <w:r>
        <w:rPr>
          <w:rFonts w:cs="Times New Roman" w:ascii="Times New Roman" w:hAnsi="Times New Roman"/>
        </w:rPr>
        <w:t>R.D. #1, 99 Greenbank Road, Boonton,</w:t>
      </w:r>
      <w:r>
        <w:rPr>
          <w:rFonts w:cs="Times New Roman" w:ascii="Times New Roman" w:hAnsi="Times New Roman"/>
          <w:szCs w:val="20"/>
        </w:rPr>
        <w:t xml:space="preserve"> New Jersey (hereinafter referred to as the "AUTHORITY"), and HIGHLANDS INDUSTRIAL TURBINE SERVICE INC., (hereinafter referred to as the "CONTRACTOR") with principal offices located at 919 Highway 33, Suite 30, Freehold, New Jersey.</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6120" w:leader="none"/>
          <w:tab w:val="left" w:pos="7380" w:leader="none"/>
          <w:tab w:val="left" w:pos="7920" w:leader="none"/>
          <w:tab w:val="left" w:pos="8460" w:leader="none"/>
          <w:tab w:val="right" w:pos="8869" w:leader="none"/>
        </w:tabs>
        <w:jc w:val="both"/>
        <w:rPr/>
      </w:pPr>
      <w:r>
        <w:rPr>
          <w:rFonts w:cs="Times New Roman" w:ascii="Times New Roman" w:hAnsi="Times New Roman"/>
          <w:szCs w:val="20"/>
        </w:rPr>
        <w:tab/>
      </w:r>
      <w:r>
        <w:rPr>
          <w:rFonts w:cs="Times New Roman" w:ascii="Times New Roman" w:hAnsi="Times New Roman"/>
          <w:szCs w:val="20"/>
          <w:lang w:val="de-DE"/>
        </w:rPr>
        <w:t>W I T N E S S E T H:</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rFonts w:ascii="Times New Roman" w:hAnsi="Times New Roman" w:cs="Times New Roman"/>
          <w:szCs w:val="20"/>
          <w:lang w:val="de-DE"/>
        </w:rPr>
      </w:pPr>
      <w:r>
        <w:rPr>
          <w:rFonts w:cs="Times New Roman" w:ascii="Times New Roman" w:hAnsi="Times New Roman"/>
          <w:szCs w:val="20"/>
          <w:lang w:val="de-DE"/>
        </w:rPr>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pPr>
      <w:r>
        <w:rPr>
          <w:rFonts w:cs="Times New Roman" w:ascii="Times New Roman" w:hAnsi="Times New Roman"/>
          <w:szCs w:val="20"/>
          <w:lang w:val="de-DE"/>
        </w:rPr>
        <w:tab/>
      </w:r>
      <w:r>
        <w:rPr>
          <w:rFonts w:cs="Times New Roman" w:ascii="Times New Roman" w:hAnsi="Times New Roman"/>
          <w:szCs w:val="20"/>
        </w:rPr>
        <w:t>That the parties to these present, each in consideration of the undertakings, promises, covenants and agreements on the part of the other herein contained, have undertaken, promised, and agreed, and do hereby undertake, promise, and agree, the AUTHORITY for itself and for its successors and assigns, and the CONTRACTOR for itself and for its heirs, executors, administrators, successors, and assigns, as follows:</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0"/>
        </w:rPr>
      </w:pPr>
      <w:r>
        <w:rPr>
          <w:rFonts w:cs="Times New Roman" w:ascii="Times New Roman" w:hAnsi="Times New Roman"/>
          <w:b/>
          <w:bCs/>
          <w:szCs w:val="20"/>
        </w:rPr>
        <w:t>ARTICLE I</w:t>
      </w:r>
    </w:p>
    <w:p>
      <w:pPr>
        <w:pStyle w:val="Normal"/>
        <w:tabs>
          <w:tab w:val="left" w:pos="-771"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u w:val="single"/>
        </w:rPr>
      </w:pPr>
      <w:r>
        <w:rPr>
          <w:rFonts w:cs="Times New Roman" w:ascii="Times New Roman" w:hAnsi="Times New Roman"/>
          <w:szCs w:val="20"/>
          <w:u w:val="single"/>
        </w:rPr>
        <w:t>SCOPE OF WORK</w:t>
      </w:r>
    </w:p>
    <w:p>
      <w:pPr>
        <w:pStyle w:val="Normal"/>
        <w:tabs>
          <w:tab w:val="left" w:pos="-771"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771"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szCs w:val="20"/>
        </w:rPr>
        <w:t>The CONTRACTOR shall perform on-call and annual PM generator services at an hourly rate of $181.50; an hourly overtime rate of $272.25; and an hourly Sunday and holiday rate of $363.00.  The Work shall also be defined by any Addendum and Contract Change Orders (or Written Amendment) as may be issued and approved by the Authority and Engineer.</w:t>
      </w:r>
    </w:p>
    <w:p>
      <w:pPr>
        <w:pStyle w:val="Normal"/>
        <w:tabs>
          <w:tab w:val="left" w:pos="-771"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0"/>
        </w:rPr>
      </w:pPr>
      <w:r>
        <w:rPr>
          <w:rFonts w:cs="Times New Roman" w:ascii="Times New Roman" w:hAnsi="Times New Roman"/>
          <w:b/>
          <w:bCs/>
          <w:szCs w:val="20"/>
        </w:rPr>
        <w:t>ARTICLE II</w:t>
      </w:r>
    </w:p>
    <w:p>
      <w:pPr>
        <w:pStyle w:val="Normal"/>
        <w:tabs>
          <w:tab w:val="left" w:pos="-771"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u w:val="single"/>
        </w:rPr>
      </w:pPr>
      <w:r>
        <w:rPr>
          <w:rFonts w:cs="Times New Roman" w:ascii="Times New Roman" w:hAnsi="Times New Roman"/>
          <w:szCs w:val="20"/>
          <w:u w:val="single"/>
        </w:rPr>
        <w:t>CONTRACT TER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771"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t>Section 2.1</w:t>
        <w:tab/>
        <w:t xml:space="preserve">Contract Term.  </w:t>
      </w:r>
      <w:r>
        <w:rPr>
          <w:rFonts w:cs="Times New Roman" w:ascii="Times New Roman" w:hAnsi="Times New Roman"/>
          <w:b/>
          <w:szCs w:val="20"/>
          <w:u w:val="single"/>
        </w:rPr>
        <w:t>The Contract Time shall be February 9, 2024 to February 8, 2025</w:t>
      </w:r>
      <w:r>
        <w:rPr>
          <w:rFonts w:cs="Times New Roman" w:ascii="Times New Roman" w:hAnsi="Times New Roman"/>
          <w:szCs w:val="20"/>
        </w:rPr>
        <w:t xml:space="preserve">.  CONTRACTOR agrees that the Work shall be prosecuted regularly, diligently, and uninterruptedly and at such rate of progress as will insure full completion thereof in a timely manner.  </w:t>
      </w:r>
    </w:p>
    <w:p>
      <w:pPr>
        <w:pStyle w:val="Normal"/>
        <w:tabs>
          <w:tab w:val="left" w:pos="-771"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771"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Cs w:val="20"/>
        </w:rPr>
      </w:pPr>
      <w:r>
        <w:rPr>
          <w:rFonts w:cs="Times New Roman" w:ascii="Times New Roman" w:hAnsi="Times New Roman"/>
          <w:b/>
          <w:bCs/>
          <w:szCs w:val="20"/>
        </w:rPr>
        <w:t>ARTICLE III</w:t>
      </w:r>
    </w:p>
    <w:p>
      <w:pPr>
        <w:pStyle w:val="Normal"/>
        <w:tabs>
          <w:tab w:val="left" w:pos="-771"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0"/>
          <w:u w:val="single"/>
        </w:rPr>
      </w:pPr>
      <w:r>
        <w:rPr>
          <w:rFonts w:cs="Times New Roman" w:ascii="Times New Roman" w:hAnsi="Times New Roman"/>
          <w:szCs w:val="20"/>
          <w:u w:val="single"/>
        </w:rPr>
        <w:t>GENERAL OBLIGATIONS AND RESPONSIBILITIES OF CONTRACTOR</w:t>
      </w:r>
    </w:p>
    <w:p>
      <w:pPr>
        <w:pStyle w:val="Normal"/>
        <w:tabs>
          <w:tab w:val="left" w:pos="-771"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720" w:leader="none"/>
          <w:tab w:val="left" w:pos="1477" w:leader="none"/>
          <w:tab w:val="left" w:pos="1872"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Times New Roman" w:ascii="Times New Roman" w:hAnsi="Times New Roman"/>
          <w:szCs w:val="20"/>
        </w:rPr>
        <w:t>Section 3.1</w:t>
        <w:tab/>
        <w:t>Services Performed.  CONTRACTOR shall perform the services in accordance with the Contract Documents, generally accepted standards of professional care, in compliance with all applicable Federal, State, and local laws, statutes, codes, rules, regulations and guidelines.</w:t>
      </w:r>
    </w:p>
    <w:p>
      <w:pPr>
        <w:pStyle w:val="Normal"/>
        <w:tabs>
          <w:tab w:val="left" w:pos="720" w:leader="none"/>
          <w:tab w:val="left" w:pos="1440" w:leader="none"/>
          <w:tab w:val="left" w:pos="1800" w:leader="none"/>
          <w:tab w:val="left" w:pos="2160"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440" w:hanging="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3.2</w:t>
        <w:tab/>
        <w:t>Applicable Laws.  CONTRACTOR shall at all times observe and comply with all applicable federal, state, county, municipal and local laws, ordinances, rules and regulations which in any manner affect those engaged or employed in the performance of the Contract.</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rFonts w:ascii="Times New Roman" w:hAnsi="Times New Roman" w:cs="Times New Roman"/>
          <w:szCs w:val="20"/>
        </w:rPr>
      </w:pPr>
      <w:r>
        <w:rPr>
          <w:rFonts w:cs="Times New Roman" w:ascii="Times New Roman" w:hAnsi="Times New Roman"/>
          <w:szCs w:val="20"/>
        </w:rPr>
      </w:r>
    </w:p>
    <w:p>
      <w:pPr>
        <w:pStyle w:val="Normal"/>
        <w:widowControl/>
        <w:jc w:val="both"/>
        <w:rPr/>
      </w:pPr>
      <w:r>
        <w:rPr>
          <w:rFonts w:cs="Times New Roman" w:ascii="Times New Roman" w:hAnsi="Times New Roman"/>
          <w:szCs w:val="20"/>
        </w:rPr>
        <w:t>Section 3.3 Prevailing Wages.  The Contractor shall pay not less than the prevailing wage rates as required by the New Jersey Prevailing Wage Act (N.J.S.A. 34:11-56.25 et al.) and the Contractor shall comply with the provisions of the Public Works Contractor Registration Act, P.L. 1999, c. 238 (N.J.S.A. 34:11-56.48 et al.), as applicable.</w:t>
      </w:r>
    </w:p>
    <w:p>
      <w:pPr>
        <w:pStyle w:val="Normal"/>
        <w:tabs>
          <w:tab w:val="left" w:pos="-771" w:leader="none"/>
          <w:tab w:val="left" w:pos="720" w:leader="none"/>
          <w:tab w:val="left" w:pos="1440" w:leader="none"/>
          <w:tab w:val="left" w:pos="1800" w:leader="none"/>
          <w:tab w:val="left" w:pos="3240" w:leader="none"/>
          <w:tab w:val="left" w:pos="4320" w:leader="none"/>
          <w:tab w:val="left" w:pos="6120" w:leader="none"/>
          <w:tab w:val="left" w:pos="7380" w:leader="none"/>
          <w:tab w:val="left" w:pos="7920" w:leader="none"/>
          <w:tab w:val="left" w:pos="8460" w:leader="none"/>
          <w:tab w:val="right" w:pos="8869"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3.4</w:t>
        <w:tab/>
        <w:t>Safety and Precaution. CONTRACTOR shall be solely responsible for maintaining and supervising all safety precautions and programs in connection with its operations and/or the Work to be performed under this Contract and shall take all the necessary precautions for the safety of, and shall provide the necessary protection to prevent damage, injury, or loss to, all employees, other persons affected thereby and property.</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szCs w:val="20"/>
        </w:rPr>
        <w:t>Section 3.5</w:t>
        <w:tab/>
        <w:t xml:space="preserve">Continuing Performance.  Unless a notice of termination is provided in the manner set forth in this Contract, CONTRACTOR shall maintain performance during all disputes or disagreements with the AUTHORITY and no Work shall be delayed, postponed, or curtailed pending resolution of any disputes or disagreements, except as the CONTRACTOR and the AUTHORITY may otherwise agree in writing.  </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3.6</w:t>
        <w:tab/>
        <w:t>Hold Harmless.  CONTRACTOR agrees to protect, defend and save harmless the AUTHORITY against any damage for payment for the use of any patented material process, article or device that may enter into the manufacture, construction or form a part of the work covered by either order or contract, and CONTRACTOR further agrees to indemnify and save harmless the AUTHORITY from suits or actions of any injuries or damages received or sustained by any party or parties by, or from any of the acts of the CONTRACTOR, his servants or agents.</w:t>
      </w:r>
      <w:r>
        <w:br w:type="page"/>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t>ARTICLE IV</w:t>
      </w:r>
    </w:p>
    <w:p>
      <w:pPr>
        <w:pStyle w:val="Normal"/>
        <w:tabs>
          <w:tab w:val="left" w:pos="0" w:leader="none"/>
          <w:tab w:val="left" w:pos="72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INSURANCE</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4.1</w:t>
        <w:tab/>
        <w:t>Insurance</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ab/>
        <w:t>CONTRACTOR shall, at its sole cost, obtain and maintain in force for the duration of this Agreement any and all insurance with limits as requested by the AUTHORITY in the Contract Documents while CONTRACTOR, its employees, agents, or CONTRACTORS complete the Work, and the obligations of CONTRACTOR are performed. CONTRACTOR shall name the AUTHORITY as an additional insured and shall provide copies of all certificates of insurance to the AUHTORITY prior to the commencement of the work.</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ab/>
        <w:t xml:space="preserve">Certificates of Insurance satisfactory in form to RVRSA shall be supplied to RVRSA evidencing that the insurance required above is in force, that not less than thirty (30) days written notice will be given to them prior to any cancellation or restrictive modification of the policies or reduction of aggregate limits greater than $100,000 of such insurance, and that the provisions dictated above are in forc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ab/>
        <w:t xml:space="preserve">CONTRACTOR’s compliance with this provision shall not constitute a limitation of liability or in any way limit or affect CONTRACTORS indemnification obligations under this Agreement. </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2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bCs/>
          <w:szCs w:val="20"/>
        </w:rPr>
      </w:pPr>
      <w:r>
        <w:rPr>
          <w:rFonts w:cs="Times New Roman" w:ascii="Times New Roman" w:hAnsi="Times New Roman"/>
          <w:b/>
          <w:bCs/>
          <w:szCs w:val="20"/>
        </w:rPr>
        <w:t>ARTICLE V</w:t>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u w:val="single"/>
        </w:rPr>
        <w:t>THE CONTRACT SU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Section 5.1.  Contract Sum.  The AUTHORITY shall pay to the CONTRACTOR, for the faithful performance of the contract, in lawful money of the United States, and subject to additions and deductions as provided in the Contract Documents </w:t>
      </w:r>
      <w:r>
        <w:rPr>
          <w:rFonts w:cs="Times New Roman Bold" w:ascii="Times New Roman Bold" w:hAnsi="Times New Roman Bold"/>
          <w:b/>
          <w:szCs w:val="20"/>
        </w:rPr>
        <w:t>on a time and materials basis in accordance with Proposal dated January 22, 2024, attached herein and in a not to exceed amount of $30,000.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t>ARTICLE VI</w:t>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GENERAL OBLIGATIONS AND RESPONSIBILITIES OF AUTHORITY</w:t>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6.1</w:t>
        <w:tab/>
        <w:t>Payments to CONTRACTOR.  The AUTHORITY will make payments within forty-five (45) days of receipt of a properly executed AUTHORITY voucher, invoice and supporting documentation for work performed, unless the AUTHORITY or the AUTHORITY’S ENGINEER disputes the invoice submitted, or any portion thereof, in which case only that portion of the invoice not in dispute shall be paid to the CONTRACTOR within 45 days of receipt of the invoice.  Amounts in dispute shall not accrue any interest or additional charges and shall not be paid until the dispute is resolved.</w:t>
      </w:r>
    </w:p>
    <w:p>
      <w:pPr>
        <w:pStyle w:val="Normal"/>
        <w:tabs>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6.2</w:t>
        <w:tab/>
        <w:t>Deficient Service or Materials.  Payment by the AUTHORITY of any service shall not constitute a waiver or acceptance of any deficient services or materials.</w:t>
      </w:r>
    </w:p>
    <w:p>
      <w:pPr>
        <w:pStyle w:val="Normal"/>
        <w:tabs>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t>ARTICLE VII</w:t>
      </w:r>
    </w:p>
    <w:p>
      <w:pPr>
        <w:pStyle w:val="Normal"/>
        <w:tabs>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TERMINATION/BREACH OF CONTRACT</w:t>
      </w:r>
    </w:p>
    <w:p>
      <w:pPr>
        <w:pStyle w:val="Normal"/>
        <w:tabs>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7.1</w:t>
        <w:tab/>
        <w:t>AUTHORITY Rights.  This contract may be terminated with or without cause by either party upon seven (7) days written notice.</w:t>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t>ARTICLE VIII</w:t>
      </w:r>
    </w:p>
    <w:p>
      <w:pPr>
        <w:pStyle w:val="Normal"/>
        <w:tabs>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GENERAL PROVISIONS</w:t>
      </w:r>
    </w:p>
    <w:p>
      <w:pPr>
        <w:pStyle w:val="Normal"/>
        <w:tabs>
          <w:tab w:val="left" w:pos="0" w:leader="none"/>
          <w:tab w:val="left" w:pos="720" w:leader="none"/>
          <w:tab w:val="left" w:pos="1260" w:leader="none"/>
          <w:tab w:val="left" w:pos="1800"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8.1</w:t>
        <w:tab/>
        <w:t>Assignment.  This Contract may not be assigned by either party without the prior written consent of the other party, and any purported assignment without such consent shall be null and void and without effect.</w:t>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8.2</w:t>
        <w:tab/>
        <w:t>Oral Agreements/Modifications.  No oral order, objection, claim or notice by any party to the other shall affect or modify any of the terms or obligations contained in any of the Contract Documents. Modifications, waivers, or amendments to the Contract Documents (or any provision thereof) shall be effective only if set forth in a written instrument signed by the AUTHORITY and CONTRACTOR after all corporate or other action regarding the authorization for such modifications, waivers or amendments have been taken.</w:t>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8.3</w:t>
        <w:tab/>
        <w:t>Severability.  In the event that any provision of the Contract Documents shall, for any reason, be determined to be invalid, illegal, or unenforceable in any respect by any court of competent jurisdiction and/or state agency, the AUTHORITY and the CONTRACTOR shall, to the extent allowed by law, negotiate in good faith and agree to such amendments, modifications or supplements of or to the Contract Documents or to such other appropriate actions as shall, to the maximum extent practicable in light of such determination, implement and give effect to the intentions of the parties as reflected herein.  Other provisions of the Contract Documents shall, as so amended, modified, supplemented, or otherwise affected by such action, remain in full force and effect.</w:t>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Section 8.4</w:t>
        <w:tab/>
        <w:t>Merger Clause.  The Contract Documents constitute the entire agreement and understanding of the AUTHORITY and the CONTRACTOR with respect to the bidding, services, and materials to be provided, the amount and payment therefore and all other matters addressed or referred to herein and supersede all prior and/or contemporaneous agreements and understandings, representations and warranties, whether oral or written, relating to such matters.</w:t>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8.5</w:t>
        <w:tab/>
        <w:t>Notices.  All notices, consents, approvals, or communications required or permitted to be given hereunder shall be in writing and sufficiently given if delivered in person or sent by certified or registered mail, postage prepaid, with a copy sent by overnight mail, courier, or telecopy, as follows:</w:t>
      </w:r>
    </w:p>
    <w:p>
      <w:pPr>
        <w:pStyle w:val="Normal"/>
        <w:tabs>
          <w:tab w:val="left" w:pos="0" w:leader="none"/>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260" w:leader="none"/>
          <w:tab w:val="left" w:pos="180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To the CONTRACTOR:</w:t>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HIGHLANDS INDUSTRIAL TURBINE SERVICE, INC.</w:t>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919 Highway 33, Suite 30</w:t>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reehold, New Jersey, 07728</w:t>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Phone: (732) 303-8100</w:t>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 xml:space="preserve">To the AUTHORITY:  </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 xml:space="preserve">JoAnn Mondsini, Executive Director </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caps/>
          <w:szCs w:val="20"/>
        </w:rPr>
        <w:t>Rockaway Valley Regional Sewerage Authority</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 xml:space="preserve">R.D. #1, 99 Greenbank Road, </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rPr>
        <w:t>Boonton, New Jersey 07005-9602</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PH: (973) 263-1555</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FAX: (973) 263-9068</w:t>
      </w:r>
    </w:p>
    <w:p>
      <w:pPr>
        <w:pStyle w:val="Normal"/>
        <w:tabs>
          <w:tab w:val="left" w:pos="72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 w:val="left" w:pos="834" w:leader="none"/>
          <w:tab w:val="left" w:pos="147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All notices shall be deemed given as of the day of receipt, except in the case of registered or certified mail notice shall be deemed given when sent, postage pre-paid, return receipt requested, addressed to the proper address hereinbefore stated (or as duly modified) even through delivery may be refused.</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ction 8.6</w:t>
        <w:tab/>
        <w:t>Jurisdiction.  This Contract has been made in the State of New Jersey and shall be interpreted, construed, performed, and enforced under and in accordance with the laws of the State of New Jersey.</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Cs w:val="20"/>
        </w:rPr>
        <w:t>IN WITNESS WHEREOF, the parties hereto have hereunto set their hands and seals, or if a corporation has caused this Agreement to be executed, by the proper corporate officers and the official seal annexed hereto, the day and year first above written.</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rPr>
        <w:t>ATTEST:</w:t>
        <w:tab/>
        <w:tab/>
        <w:tab/>
        <w:tab/>
        <w:t>HIGHLAND IND TURBINE SERV, INC.</w:t>
      </w:r>
    </w:p>
    <w:p>
      <w:pPr>
        <w:pStyle w:val="Normal"/>
        <w:widowControl/>
        <w:autoSpaceDE w:val="true"/>
        <w:spacing w:lineRule="auto" w:line="480"/>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rPr>
        <w:t>_________________________</w:t>
        <w:tab/>
        <w:tab/>
        <w:t>By:________________________________</w:t>
      </w:r>
    </w:p>
    <w:p>
      <w:pPr>
        <w:pStyle w:val="Normal"/>
        <w:widowControl/>
        <w:autoSpaceDE w:val="true"/>
        <w:rPr>
          <w:rFonts w:ascii="Times New Roman" w:hAnsi="Times New Roman" w:cs="Times New Roman"/>
        </w:rPr>
      </w:pPr>
      <w:r>
        <w:rPr>
          <w:rFonts w:cs="Times New Roman" w:ascii="Times New Roman" w:hAnsi="Times New Roman"/>
        </w:rPr>
        <w:tab/>
        <w:tab/>
        <w:t xml:space="preserve">        ,Witness</w:t>
        <w:tab/>
        <w:tab/>
        <w:tab/>
        <w:t xml:space="preserve">         Chris Dougherty, </w:t>
      </w:r>
    </w:p>
    <w:p>
      <w:pPr>
        <w:pStyle w:val="Normal"/>
        <w:widowControl/>
        <w:autoSpaceDE w:val="true"/>
        <w:spacing w:lineRule="auto" w:line="480"/>
        <w:rPr>
          <w:rFonts w:ascii="Times New Roman" w:hAnsi="Times New Roman" w:cs="Times New Roman"/>
        </w:rPr>
      </w:pPr>
      <w:r>
        <w:rPr>
          <w:rFonts w:cs="Times New Roman" w:ascii="Times New Roman" w:hAnsi="Times New Roman"/>
        </w:rPr>
      </w:r>
    </w:p>
    <w:p>
      <w:pPr>
        <w:pStyle w:val="Normal"/>
        <w:widowControl/>
        <w:autoSpaceDE w:val="true"/>
        <w:ind w:left="4320" w:hanging="4320"/>
        <w:rPr>
          <w:rFonts w:ascii="Times New Roman" w:hAnsi="Times New Roman" w:cs="Times New Roman"/>
        </w:rPr>
      </w:pPr>
      <w:r>
        <w:rPr>
          <w:rFonts w:cs="Times New Roman" w:ascii="Times New Roman" w:hAnsi="Times New Roman"/>
        </w:rPr>
        <w:t>ATTEST:</w:t>
        <w:tab/>
        <w:t>ROCKAWAY VALLEY REGIONAL SEWERAGE AUTHORITY</w:t>
      </w:r>
    </w:p>
    <w:p>
      <w:pPr>
        <w:pStyle w:val="Normal"/>
        <w:widowControl/>
        <w:autoSpaceDE w:val="true"/>
        <w:ind w:left="4320" w:hanging="43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_________________________</w:t>
        <w:tab/>
        <w:tab/>
        <w:t>By:________________________________</w:t>
      </w:r>
    </w:p>
    <w:p>
      <w:pPr>
        <w:pStyle w:val="Normal"/>
        <w:widowControl/>
        <w:autoSpaceDE w:val="true"/>
        <w:rPr/>
      </w:pPr>
      <w:r>
        <w:rPr>
          <w:rFonts w:cs="Times New Roman" w:ascii="Times New Roman" w:hAnsi="Times New Roman"/>
        </w:rPr>
        <w:tab/>
        <w:tab/>
        <w:t xml:space="preserve">        , Witness</w:t>
        <w:tab/>
        <w:tab/>
        <w:t xml:space="preserve">     </w:t>
        <w:tab/>
        <w:t xml:space="preserve">      JoAnn Mondsini, Executive Director</w:t>
      </w:r>
    </w:p>
    <w:p>
      <w:pPr>
        <w:pStyle w:val="Normal"/>
        <w:tabs>
          <w:tab w:val="left" w:pos="0" w:leader="none"/>
          <w:tab w:val="left" w:pos="720" w:leader="none"/>
          <w:tab w:val="left" w:pos="1260" w:leader="none"/>
          <w:tab w:val="left" w:pos="180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260" w:leader="none"/>
          <w:tab w:val="left" w:pos="1800" w:leader="none"/>
          <w:tab w:val="left" w:pos="2160"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center"/>
        <w:rPr>
          <w:rFonts w:ascii="Times New Roman" w:hAnsi="Times New Roman" w:cs="Times New Roman"/>
          <w:szCs w:val="20"/>
        </w:rPr>
      </w:pPr>
      <w:r>
        <w:rPr>
          <w:rFonts w:cs="Times New Roman" w:ascii="Times New Roman" w:hAnsi="Times New Roman"/>
          <w:szCs w:val="20"/>
        </w:rPr>
        <w:t>EXHIBIT A – AFFIRMATIVE ACTION &amp; ADA COMPLIANCE</w:t>
      </w:r>
    </w:p>
    <w:p>
      <w:pPr>
        <w:pStyle w:val="Normal"/>
        <w:tabs>
          <w:tab w:val="left" w:pos="720" w:leader="none"/>
          <w:tab w:val="left" w:pos="1260" w:leader="none"/>
          <w:tab w:val="left" w:pos="1800" w:leader="none"/>
          <w:tab w:val="left" w:pos="2160"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260" w:leader="none"/>
          <w:tab w:val="left" w:pos="1800" w:leader="none"/>
          <w:tab w:val="left" w:pos="2160"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720"/>
        <w:jc w:val="both"/>
        <w:rPr/>
      </w:pPr>
      <w:r>
        <w:rPr>
          <w:rFonts w:cs="Times New Roman" w:ascii="Times New Roman" w:hAnsi="Times New Roman"/>
          <w:szCs w:val="20"/>
        </w:rPr>
        <w:t xml:space="preserve">Non-Discrimination in Employment.  No Contract shall be awarded, nor moneys paid thereunder to any CONTRACTOR, subcontractor or business firm that has not agreed and guaranteed to afford equal opportunity in performance of the Contract and in accordance with an affirmative action program approved by the Treasurer of the State of New Jersey.  </w:t>
      </w:r>
    </w:p>
    <w:p>
      <w:pPr>
        <w:pStyle w:val="Normal"/>
        <w:tabs>
          <w:tab w:val="left" w:pos="720" w:leader="none"/>
          <w:tab w:val="left" w:pos="1260" w:leader="none"/>
          <w:tab w:val="left" w:pos="1800" w:leader="none"/>
          <w:tab w:val="left" w:pos="2160" w:leader="none"/>
          <w:tab w:val="left" w:pos="270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a)</w:t>
        <w:tab/>
        <w:t xml:space="preserve">During the performance of this contract, the contractor agrees as follow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w:t>
      </w:r>
      <w:r>
        <w:rPr>
          <w:rFonts w:cs="Times New Roman" w:ascii="Times New Roman" w:hAnsi="Times New Roman"/>
          <w:w w:val="92"/>
        </w:rPr>
        <w:t xml:space="preserve"> </w:t>
      </w:r>
      <w:r>
        <w:rPr>
          <w:rFonts w:cs="Times New Roman" w:ascii="Times New Roman" w:hAnsi="Times New Roman"/>
        </w:rPr>
        <w:t xml:space="preserve">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ontractor or subcontractor, where applicable will, in all solicitations or advertisements for employees placed by or on behalf of the contractor, state that qualified applicants will receive consideration for employment without regard to age, race, creed, color, national origin, ancestry, marital status, affectional or sexual orientation, gender identity or expression, disability, nationality or sex.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contractor or</w:t>
      </w:r>
      <w:r>
        <w:rPr>
          <w:rFonts w:cs="Times New Roman" w:ascii="Times New Roman" w:hAnsi="Times New Roman"/>
          <w:w w:val="89"/>
        </w:rPr>
        <w:t xml:space="preserve"> </w:t>
      </w:r>
      <w:r>
        <w:rPr>
          <w:rFonts w:cs="Times New Roman" w:ascii="Times New Roman" w:hAnsi="Times New Roman"/>
        </w:rPr>
        <w:t xml:space="preserve">subcontractor, where-applicable, agrees to comply with any regulations promulgated by the Treasurer pursuant to N.J.S.A, 10:5-31 et seq., as amended and supplemented from time to time and the Americans with Disabilities Ac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ontractor or subcontractor agrees to make good faith efforts to meet targeted county employment goals established in accordance with N.J.A.C. 17:27 - 5.2. </w:t>
      </w:r>
    </w:p>
    <w:p>
      <w:pPr>
        <w:pStyle w:val="Normal"/>
        <w:jc w:val="both"/>
        <w:rPr>
          <w:rFonts w:ascii="Times New Roman" w:hAnsi="Times New Roman" w:cs="Times New Roman"/>
          <w:w w:val="92"/>
        </w:rPr>
      </w:pPr>
      <w:r>
        <w:rPr>
          <w:rFonts w:cs="Times New Roman" w:ascii="Times New Roman" w:hAnsi="Times New Roman"/>
          <w:w w:val="92"/>
        </w:rPr>
      </w:r>
    </w:p>
    <w:p>
      <w:pPr>
        <w:pStyle w:val="Normal"/>
        <w:ind w:firstLine="720"/>
        <w:jc w:val="both"/>
        <w:rPr/>
      </w:pPr>
      <w:r>
        <w:rPr>
          <w:rFonts w:cs="Times New Roman" w:ascii="Times New Roman" w:hAnsi="Times New Roman"/>
        </w:rPr>
        <w:t xml:space="preserve">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w:t>
        <w:softHyphen/>
        <w:t xml:space="preserve">sions of the State of New Jersey, and applicable Federal law and applicable Federal court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both"/>
        <w:rPr/>
      </w:pPr>
      <w:r>
        <w:rPr>
          <w:rFonts w:cs="Times New Roman" w:ascii="Times New Roman" w:hAnsi="Times New Roman"/>
        </w:rPr>
        <w:t>(b)</w:t>
        <w:tab/>
        <w:t>The Parties hereby agree that the provisions of Title II of the American Disabilities Act of 1990 (42 U.S.C. §12101 et seq.), which prohibits discrimination on the basis of disability by public entities in all services, programs, and activities provided or made available by public entities, and the rules and regulations promulgated pursuant thereunto, are made part of this contract.</w:t>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4 Highlands Industrial</w:t>
    </w:r>
  </w:p>
  <w:p>
    <w:pPr>
      <w:pStyle w:val="Footer"/>
      <w:rPr/>
    </w:pPr>
    <w:r>
      <w:rPr/>
      <w:t>Turbine Service, Inc.</w:t>
    </w:r>
  </w:p>
  <w:p>
    <w:pPr>
      <w:pStyle w:val="Footer"/>
      <w:rPr/>
    </w:pPr>
    <w:r>
      <w:rPr/>
      <w:t>Generator Maintenance</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szCs w:val="24"/>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Courier;Courier New" w:hAnsi="Courier;Courier New" w:cs="Courier;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ltaViewMoveDestination">
    <w:name w:val="DeltaView Move Destination"/>
    <w:qFormat/>
    <w:rPr>
      <w:color w:val="00C000"/>
      <w:spacing w:val="0"/>
      <w:u w:val="double"/>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9:00Z</dcterms:created>
  <dc:creator>Brent Carney</dc:creator>
  <dc:description>DO NOT STAMP</dc:description>
  <cp:keywords/>
  <dc:language>en-US</dc:language>
  <cp:lastModifiedBy>Joann Mondsini</cp:lastModifiedBy>
  <cp:lastPrinted>2024-02-09T10:35:00Z</cp:lastPrinted>
  <dcterms:modified xsi:type="dcterms:W3CDTF">2024-02-09T15:36:00Z</dcterms:modified>
  <cp:revision>8</cp:revision>
  <dc:subject>116678.DOC.1</dc:subject>
  <dc:title>HVAC Services Agreement (116678).DOC</dc:title>
</cp:coreProperties>
</file>